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4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на выполнение работ по ремонту помещений актового зала, коридоров 2,3,4 этажей АПЗ по ул. Шеронова,56. Необходимый объем и состав ремонтных Работ определен перечнем Работ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143 146 (один миллион сто сорок три тысячи сто сорок шесть) руб. 04 коп. без НДС (1 371 775,25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окончания Работ – не позднее 31.08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,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57 157,3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31» ма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июн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31» ма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ма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июн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июн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июн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3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5-31T19:04:00Z</cp:lastPrinted>
  <dcterms:modified xsi:type="dcterms:W3CDTF">2023-05-31T09:04:00Z</dcterms:modified>
  <cp:revision>167</cp:revision>
  <dc:subject/>
  <dc:title/>
</cp:coreProperties>
</file>